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6576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СИЯ 3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июля 2015 года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несение изменений в генер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24 Градостроительного Кодекса Российской Федерации и в целях обеспечения градостроительной, инвестиционной и иной хозяйственной деятельности на территории Дружненского сельского  поселения Белореченского района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«Внесение изменений в генеральный план Дружненского сельского поселения Белореченского района» с учетом результатов согласования и публичных слушаний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в сфере регулирования земельных отношений, экологии, недропользования, строительству и благоустройству</w:t>
      </w:r>
      <w:r>
        <w:rPr>
          <w:szCs w:val="28"/>
        </w:rPr>
        <w:t xml:space="preserve"> </w:t>
      </w:r>
      <w:r>
        <w:rPr>
          <w:sz w:val="28"/>
          <w:szCs w:val="28"/>
        </w:rPr>
        <w:t>Совета Дружненского сельского поселения Белореченского района (Тахмазя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                                                               М. А. Мясня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Белореченского района                                                                    А. В. Дубин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09:00Z</dcterms:created>
  <dc:creator>Пользователь</dc:creator>
  <dc:description/>
  <cp:keywords/>
  <dc:language>en-US</dc:language>
  <cp:lastModifiedBy>USER</cp:lastModifiedBy>
  <cp:lastPrinted>2011-09-22T13:23:00Z</cp:lastPrinted>
  <dcterms:modified xsi:type="dcterms:W3CDTF">2017-07-11T06:09:00Z</dcterms:modified>
  <cp:revision>39</cp:revision>
  <dc:subject/>
  <dc:title/>
</cp:coreProperties>
</file>